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665/2605/2025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3127-59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ab/>
        <w:tab/>
        <w:tab/>
        <w:t xml:space="preserve">                                  6 ма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егося по адресу: Тюменская область, г. Сургут, ул. Гагарина д. 9 каб.509, с участием лица, в отношении которого ведется производство по делу об административном правонарушении Данченко Е.С., рассмотрев материалы дела об административном правонарушении, предусмотренном ст. 6.9 ч.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ченко Евгения Серге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5.05.2025 в 17:19 часов в здании </w:t>
      </w:r>
      <w:r>
        <w:rPr>
          <w:rStyle w:val="CatUser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е оснований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Данченко Е.С. вину в совершении данного административного правонарушения признал, ходатайств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Данченко Е.С. в совершении инкриминируемого правонарушения,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№ 266922 от 05.05.20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а сотрудников полиции, в которых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 Данченко Е.С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медицинского освидетельствования на состояние опьянения № 002764 от 05.05.2025 года, согласно которому Данченко Е.С., отказался от прохождения медицинского освидетельствования на состояние опьян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 </w:t>
      </w:r>
      <w:r>
        <w:rPr>
          <w:rStyle w:val="CatUserDefinedgrp32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а о задерж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Данченко Е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анченко Е.С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.2 ст. 4.1 КоАП РФ учитывает характер совершенного административного правонарушения, личность Данченко Е.С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анченко Евгения Сергее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0 630 100 09140, УИН 0412365400605006652506186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</w:t>
        <w:tab/>
        <w:t>подпись                       Т.И. Зиннуров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6 мая 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65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